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 О Р М У Л Я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х. № ........................./ Дата 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. ДАННИ ЗА ИНСТИТУЦИЯТА, ИЗГОТВИЛА ПРЕДЛОЖЕНИЕ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567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 на институцият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Ч”ОТЕЦ ПАИСИЙ-1931”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вана от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ежда Колева Пенчева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,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 за контакт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Горно Изв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8454304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de6711@abv.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Бан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ІІ. ПРЕДЛОЖЕНИЯ ЗА ДЕЙНО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864"/>
        <w:gridCol w:w="241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събитиет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уар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н д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уари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фоновден,Ден на влюбените 01.02.2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 –баба Марта и ден на самодееца ;8 март –международен ден на Жен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ил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ов ден ; Великде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,Общи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зобер в Горно Изворово 2.Фестивал  3.Фестивал –Габрово 4.Розобер  2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,Общи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и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юни –ден на детето , Празник на Розата 2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, общи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ли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д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митрови празници,лятна 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тна академ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вр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за закриване на лятната академ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мвр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ъпан бие хоро се вие –Димитров ден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,кметство и църковно настоятелство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мвр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 на народните будители ,21 ноември ден на Християнското семей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емвр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е дошла Коледа,конкурс за рисунка и коледно търж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огодишно участие във фестивали, конкурси и чествания на бележити да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:…………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Н.Пенче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6:00Z</dcterms:created>
  <dc:creator>User</dc:creator>
  <dc:description/>
  <cp:keywords/>
  <dc:language>en-US</dc:language>
  <cp:lastModifiedBy>надежда</cp:lastModifiedBy>
  <cp:lastPrinted>2019-10-31T15:43:00Z</cp:lastPrinted>
  <dcterms:modified xsi:type="dcterms:W3CDTF">2019-10-31T13:45:00Z</dcterms:modified>
  <cp:revision>3</cp:revision>
  <dc:subject/>
  <dc:title/>
</cp:coreProperties>
</file>